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stituir por el nombre del secretario/a</w:t>
      </w:r>
    </w:p>
    <w:p>
      <w:pPr>
        <w:pStyle w:val="Normal"/>
        <w:jc w:val="center"/>
        <w:rPr/>
      </w:pPr>
      <w:r>
        <w:rPr/>
        <w:t>Como Secretario/a de la</w:t>
      </w:r>
    </w:p>
    <w:p>
      <w:pPr>
        <w:pStyle w:val="Normal"/>
        <w:jc w:val="center"/>
        <w:rPr/>
      </w:pPr>
      <w:r>
        <w:rPr/>
        <w:t>Sustituir por el nombre de la asociación (SIGL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en Asamblea General de socios celebrada (sustituir por la fecha) en (sustituir por el lugar), se adoptó el acuerdo por (sustituir por el tipo de acuerdo: unanimidad, mayoría …) de integrarse en la Confederación de Organizaciones de Psicopedagogía y Orientación de España (COPOE) nombrando a los miembros de la Junta Directiva (sustituir por nombres), representantes de nuestra asociación en dicha Confederación y autorizándoles a realizar las gestiones necesarias para llevar a efecto este acue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í mismo, se indica a los efectos oportunos que nuestra Asociación está inscrita en el (sustituir el nombre del registro y el número) con fecha (sustituir por la fecha de inscripción) y cuenta (sustituir por el número total de miembros) asoci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ustituir por Lugar y fech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º. Bº. PRESIDENTE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do.: (Sustituir por el nombre)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do.: (Sustituir por el nombre)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stituir por el logo, siglas y nombre de la organización</w:t>
    </w:r>
  </w:p>
  <w:p>
    <w:pPr>
      <w:pStyle w:val="Header"/>
      <w:rPr/>
    </w:pPr>
    <w:r>
      <w:rPr/>
      <w:t>Domicilio social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6:00Z</dcterms:created>
  <dc:creator>Antonio</dc:creator>
  <dc:description/>
  <dc:language>en-US</dc:language>
  <cp:lastModifiedBy>Antonio</cp:lastModifiedBy>
  <dcterms:modified xsi:type="dcterms:W3CDTF">2011-04-05T06:58:00Z</dcterms:modified>
  <cp:revision>1</cp:revision>
  <dc:subject/>
  <dc:title/>
</cp:coreProperties>
</file>